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right="361" w:firstLine="153"/>
        <w:jc w:val="center"/>
        <w:rPr>
          <w:rFonts w:ascii="Times New Roman" w:hAnsi="Times New Roman" w:cs="Times New Roman"/>
          <w:b/>
          <w:b/>
          <w:color w:val="272726"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color w:val="272726"/>
          <w:sz w:val="26"/>
          <w:szCs w:val="26"/>
          <w:lang w:val="pt-PT"/>
        </w:rPr>
        <w:t>MINISTÉRIO DA JUSTIÇA</w:t>
      </w:r>
    </w:p>
    <w:p>
      <w:pPr>
        <w:pStyle w:val="Heading1"/>
        <w:spacing w:lineRule="auto" w:line="360"/>
        <w:ind w:left="567" w:hanging="0"/>
        <w:rPr>
          <w:rFonts w:ascii="Times New Roman" w:hAnsi="Times New Roman" w:cs="Times New Roman"/>
          <w:b w:val="false"/>
          <w:b w:val="false"/>
          <w:color w:val="272726"/>
          <w:sz w:val="26"/>
          <w:szCs w:val="26"/>
          <w:lang w:val="pt-PT"/>
        </w:rPr>
      </w:pPr>
      <w:r>
        <w:rPr>
          <w:rFonts w:cs="Times New Roman"/>
          <w:b w:val="false"/>
          <w:color w:val="272726"/>
          <w:sz w:val="26"/>
          <w:szCs w:val="26"/>
          <w:lang w:val="pt-PT"/>
        </w:rPr>
      </w:r>
    </w:p>
    <w:p>
      <w:pPr>
        <w:pStyle w:val="Heading1"/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645" w:hanging="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 xml:space="preserve">DECRETO N.º        /2013, DE 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CRIA O NÚMERO ÚNICO CRIMINAL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ind w:left="567" w:firstLine="72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notícia do crime, desde o seu registo até ser proferida decisão final sobre o seu destino, corre termos por diferentes entidades, órgãos de polícia criminal, Ministério Público e tribunais.</w:t>
      </w:r>
    </w:p>
    <w:p>
      <w:pPr>
        <w:pStyle w:val="Normal"/>
        <w:spacing w:lineRule="auto" w:line="360"/>
        <w:ind w:left="567" w:firstLine="72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ada entidade utiliza critérios autónomos para a individualização dos processos, quase sempre a partir do número de ordem do registo de entrada no serviço.</w:t>
      </w:r>
    </w:p>
    <w:p>
      <w:pPr>
        <w:pStyle w:val="Normal"/>
        <w:spacing w:lineRule="auto" w:line="360"/>
        <w:ind w:left="567" w:firstLine="72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Mas tal procedimento provoca grandes dificuldades na identificação dos processos que transitam de uma instituição para outra e são identificados de forma diversa provocando alguma confusão nas relações entre as várias entidades envolvidas e os utentes da justiça.</w:t>
      </w:r>
    </w:p>
    <w:p>
      <w:pPr>
        <w:pStyle w:val="Normal"/>
        <w:spacing w:lineRule="auto" w:line="360"/>
        <w:ind w:left="567" w:firstLine="72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ara obviar tais obstáculos institui-se de modo formal um Número Único Criminal identificador de processo crime constituído pela combinação das letras identificadoras de cada distrito judicial corresponde às iniciais que, na prática, tem vindo a ser utilizadas, quer pelos Tribunais como pelo Ministério Público facilitando-se, desse modo, a sua descodificação.</w:t>
      </w:r>
    </w:p>
    <w:p>
      <w:pPr>
        <w:pStyle w:val="Normal"/>
        <w:spacing w:lineRule="auto" w:line="360"/>
        <w:ind w:left="567" w:firstLine="72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or outro lado, a fim de se evitar duplicação de registo no serviço em que se encontram, prevê-se que aos processos pendentes apenas seja atribuído Número Único Criminal no caso de serem transferidos definitivamente para outro serviço, excluindo-se, assim, situações como as de subida em recurso ou as de remessa dos processos aos Tribunais Distritais durante a fase de inquérito.</w:t>
      </w:r>
    </w:p>
    <w:p>
      <w:pPr>
        <w:pStyle w:val="Normal"/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lang w:val="pt-PT"/>
        </w:rPr>
        <w:t>As dificuldades e obstáculos que por certo poderão surgir na implementação dos projectos de informatização do processo penal e do registo criminal ficam desde já minimizados, com a existência de uma numeração única, obrigatória para todas as entidades do sistema de justiça penal.</w:t>
        <w:tab/>
      </w:r>
    </w:p>
    <w:p>
      <w:pPr>
        <w:pStyle w:val="Normal"/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lang w:val="pt-PT"/>
        </w:rPr>
        <w:t xml:space="preserve">Estipula-se um período de 90 (noventa) dias de </w:t>
      </w:r>
      <w:r>
        <w:rPr>
          <w:rFonts w:cs="Times New Roman" w:ascii="Times New Roman" w:hAnsi="Times New Roman"/>
          <w:i/>
          <w:lang w:val="pt-PT"/>
        </w:rPr>
        <w:t>vacatio legis</w:t>
      </w:r>
      <w:r>
        <w:rPr>
          <w:rFonts w:cs="Times New Roman" w:ascii="Times New Roman" w:hAnsi="Times New Roman"/>
          <w:lang w:val="pt-PT"/>
        </w:rPr>
        <w:t>, de modo a permitir a familiarização com as inovações a serem introduzidas, o treinamento adequado do pessoal junto dos serviços notadores e a mecanização dos procedimentos.</w:t>
      </w:r>
    </w:p>
    <w:p>
      <w:pPr>
        <w:pStyle w:val="Normal"/>
        <w:spacing w:lineRule="auto" w:line="360"/>
        <w:ind w:left="567" w:firstLine="72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rocedeu-se à audição prévia do Conselho Superior da Magistratura e da Procuradoria-Geral da República, bem como dos diversos organismos envolvidos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lang w:val="pt-PT"/>
        </w:rPr>
        <w:t>Assim, o Governo decreta, ao abrigo do previsto na alínea p) do n.º 1 do artigo 115</w:t>
      </w:r>
      <w:r>
        <w:rPr>
          <w:rFonts w:cs="Times New Roman" w:ascii="Times New Roman" w:hAnsi="Times New Roman"/>
          <w:vertAlign w:val="superscript"/>
          <w:lang w:val="pt-PT"/>
        </w:rPr>
        <w:t>o</w:t>
      </w:r>
      <w:r>
        <w:rPr>
          <w:rFonts w:cs="Times New Roman" w:ascii="Times New Roman" w:hAnsi="Times New Roman"/>
          <w:lang w:val="pt-PT"/>
        </w:rPr>
        <w:t xml:space="preserve"> da Constituição da República, para fazer valer como regulamento, o seguint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Artigo 1.º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pt-PT"/>
        </w:rPr>
        <w:t>O presente diploma cria o Número Único Criminal, abreviadamente designado por NUC, e define as regras aplicáveis à identificação dos processos crime com um único número de identificação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Artigo 2.º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sistema estabelecido visa permitir a individualização de cada processo, desde a notícia do crime até à sua decisão final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Artigo 3.º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pt-PT"/>
        </w:rPr>
        <w:t>O NUC é um conjunto de 11 posições com a seguinte constituiçã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276" w:hanging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Um número sequencial de quatro dígitos, a iniciar em 1 em cada ano civi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276" w:hanging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s dois últimos algarismos do número do ano civil em curso à data da atribuição, separados dos dígitos anteriores por uma barra (/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276" w:hanging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inco caracteres para identificação do serviço notador (código identificador do serviço notador).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Artigo 4.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São designados por serviços notadores os intervenientes a quem compete atribuir o NU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São serviços notadores as secretarias judiciais e do Ministério Público, bem como as secretarias ou serviços de registo da notícia do crime das seguintes entidades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olícia Nacional de Timor-Leste - PNTL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olícia Científica de Investigação Criminal - PCIC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/>
      </w:pPr>
      <w:r>
        <w:rPr>
          <w:rFonts w:cs="Times New Roman" w:ascii="Times New Roman" w:hAnsi="Times New Roman"/>
          <w:lang w:val="pt-PT"/>
        </w:rPr>
        <w:t>Comissão Anti-Corrupção - CAC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Serviço de Migração – SM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/>
      </w:pPr>
      <w:r>
        <w:rPr>
          <w:rFonts w:cs="Times New Roman" w:ascii="Times New Roman" w:hAnsi="Times New Roman"/>
          <w:lang w:val="pt-PT"/>
        </w:rPr>
        <w:t>Direcção-Geral de Receitas e Alfândegas – DGRA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lang w:val="pt-PT"/>
        </w:rPr>
        <w:t>Artigo 5.º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odem vir a ser designados serviços notadores as secretarias ou serviços de registo de outras entidades de polícia criminal, mediante diploma dos Ministros da tutela e da Justiça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lang w:val="pt-PT"/>
        </w:rPr>
        <w:t>Artigo 6.º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código identificador do serviço notador, integrado nas últimas cinco posições do número único, respeita as seguintes regras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/>
      </w:pPr>
      <w:r>
        <w:rPr>
          <w:rFonts w:cs="Times New Roman" w:ascii="Times New Roman" w:hAnsi="Times New Roman"/>
          <w:lang w:val="pt-PT"/>
        </w:rPr>
        <w:t>A 1</w:t>
      </w:r>
      <w:r>
        <w:rPr>
          <w:rFonts w:cs="Times New Roman" w:ascii="Times New Roman" w:hAnsi="Times New Roman"/>
          <w:lang w:val="pt-BR"/>
        </w:rPr>
        <w:t>.ª</w:t>
      </w:r>
      <w:r>
        <w:rPr>
          <w:rFonts w:cs="Times New Roman" w:ascii="Times New Roman" w:hAnsi="Times New Roman"/>
          <w:lang w:val="pt-PT"/>
        </w:rPr>
        <w:t xml:space="preserve"> e a 2</w:t>
      </w:r>
      <w:r>
        <w:rPr>
          <w:rFonts w:cs="Times New Roman" w:ascii="Times New Roman" w:hAnsi="Times New Roman"/>
          <w:lang w:val="pt-BR"/>
        </w:rPr>
        <w:t>.ª letras</w:t>
      </w:r>
      <w:r>
        <w:rPr>
          <w:rFonts w:cs="Times New Roman" w:ascii="Times New Roman" w:hAnsi="Times New Roman"/>
          <w:lang w:val="pt-PT"/>
        </w:rPr>
        <w:t>, correspondentes à 7</w:t>
      </w:r>
      <w:r>
        <w:rPr>
          <w:rFonts w:cs="Times New Roman" w:ascii="Times New Roman" w:hAnsi="Times New Roman"/>
          <w:lang w:val="pt-BR"/>
        </w:rPr>
        <w:t xml:space="preserve">.ª e 8.ª </w:t>
      </w:r>
      <w:r>
        <w:rPr>
          <w:rFonts w:cs="Times New Roman" w:ascii="Times New Roman" w:hAnsi="Times New Roman"/>
          <w:lang w:val="pt-PT"/>
        </w:rPr>
        <w:t>posições do número único, são letras maiúsculas, fixas e sempre que possível, identificadoras do subsistema a que pertence o serviço notador, de acordo com a tabela I anexa;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/>
      </w:pPr>
      <w:r>
        <w:rPr>
          <w:rFonts w:cs="Times New Roman" w:ascii="Times New Roman" w:hAnsi="Times New Roman"/>
          <w:lang w:val="pt-PT"/>
        </w:rPr>
        <w:t>A 3</w:t>
      </w:r>
      <w:r>
        <w:rPr>
          <w:rFonts w:cs="Times New Roman" w:ascii="Times New Roman" w:hAnsi="Times New Roman"/>
          <w:lang w:val="pt-BR"/>
        </w:rPr>
        <w:t xml:space="preserve">.ª, 4.ª e </w:t>
      </w:r>
      <w:r>
        <w:rPr>
          <w:rFonts w:cs="Times New Roman" w:ascii="Times New Roman" w:hAnsi="Times New Roman"/>
          <w:lang w:val="pt-PT"/>
        </w:rPr>
        <w:t>5</w:t>
      </w:r>
      <w:r>
        <w:rPr>
          <w:rFonts w:cs="Times New Roman" w:ascii="Times New Roman" w:hAnsi="Times New Roman"/>
          <w:lang w:val="pt-BR"/>
        </w:rPr>
        <w:t xml:space="preserve">.ª letras, </w:t>
      </w:r>
      <w:r>
        <w:rPr>
          <w:rFonts w:cs="Times New Roman" w:ascii="Times New Roman" w:hAnsi="Times New Roman"/>
          <w:lang w:val="pt-PT"/>
        </w:rPr>
        <w:t>correspondentes à 9.ª, 10</w:t>
      </w:r>
      <w:r>
        <w:rPr>
          <w:rFonts w:cs="Times New Roman" w:ascii="Times New Roman" w:hAnsi="Times New Roman"/>
          <w:lang w:val="pt-BR"/>
        </w:rPr>
        <w:t>.ª</w:t>
      </w:r>
      <w:r>
        <w:rPr>
          <w:rFonts w:cs="Times New Roman" w:ascii="Times New Roman" w:hAnsi="Times New Roman"/>
          <w:lang w:val="pt-PT"/>
        </w:rPr>
        <w:t xml:space="preserve"> e 11</w:t>
      </w:r>
      <w:r>
        <w:rPr>
          <w:rFonts w:cs="Times New Roman" w:ascii="Times New Roman" w:hAnsi="Times New Roman"/>
          <w:lang w:val="pt-BR"/>
        </w:rPr>
        <w:t>.ª</w:t>
      </w:r>
      <w:r>
        <w:rPr>
          <w:rFonts w:cs="Times New Roman" w:ascii="Times New Roman" w:hAnsi="Times New Roman"/>
          <w:lang w:val="pt-PT"/>
        </w:rPr>
        <w:t xml:space="preserve"> posições do número único, são letras maiúsculas e, conjuntamente com as letras anteriores, e sempre que possível, identificam o distrito em cuja área se encontra sediado o serviço notador ou individualizam o serviço notador dentro do respectivo distrito, conforme tabela I anexa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lang w:val="pt-PT"/>
        </w:rPr>
        <w:t>Artigo 7.º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ada serviço notador é identificado por um único código, fixo, constante da tabela I anexa ao presente diploma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lang w:val="pt-PT"/>
        </w:rPr>
        <w:t>Artigo 8.º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pt-PT"/>
        </w:rPr>
        <w:t>O NUC é atribuído pelo serviço notador que proceder ao primeiro registo do processo, no momento deste, e mantém-se em todas os registos subsequentes, até decisão final do processo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lang w:val="pt-PT"/>
        </w:rPr>
        <w:t>Artigo 9.º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pt-PT"/>
        </w:rPr>
        <w:t>Sempre que possível, é aposta no processo uma etiqueta contendo o NUC, bem como um código de barras correspondente, segundo modelo a ser definido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lang w:val="pt-PT"/>
        </w:rPr>
        <w:t>Artigo 10.º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Ministro da Justiça designará, por despacho, a entidade à qual cabe zelar pelo bom funcionamento do sistema e, nomeadamente: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Gerir a tabela de códigos de identificação dos serviços notadores, garantindo as regras de integração coerente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sclarecer as dúvidas e divulgar as alterações que vierem a ser introduzidas na tabela I anexa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ropor a integração de entidades de polícia criminal, para além das referidas no art.º 5.º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Desenvolver contactos com as diversas entidades integradas ou utilizadoras do sistema e estudar e propor as medidas necessárias ao seu funcionamento e implantação em todas os distritos do país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lang w:val="pt-PT"/>
        </w:rPr>
        <w:t>Artigo 11.º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pt-PT"/>
        </w:rPr>
        <w:t>As funções referidas no número anterior são desempenhadas, durante a fase de implementação do sistema e até à designação aí prevista, pelo Gabinete do Procurador Geral da República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lang w:val="pt-PT"/>
        </w:rPr>
        <w:t>Artigo 12.º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s alterações a introduzir na tabela I anexa, far-se-á por diploma do Ministro da Justiça, ouvidas as entidades interessadas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lang w:val="pt-PT"/>
        </w:rPr>
        <w:t>Artigo 13.º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s regras fixadas no presente Decreto aplicam-se a todos os processos cujo primeiro registo ocorra a partir da data da entrada em vigor do presente diploma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lang w:val="pt-PT"/>
        </w:rPr>
        <w:t>Artigo 14.º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Sem prejuízo do disposto no número anterior, as entidades de polícia criminal podem, desde já, aplicar o sistema em todo o território nacional, a título experimental, no âmbito dos respectivos serviç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lang w:val="pt-PT"/>
        </w:rPr>
        <w:t>Artigo 15.º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pt-PT"/>
        </w:rPr>
        <w:t>Os processos pendentes na data referida no art.º 13º mantêm a sua numeração e apenas lhes será atribuído o NUC se transitarem definitivamente para outro serviço notador, caso em que lhes é atribuído o NUC pelo novo serviço, que informará o serviço remetente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lang w:val="pt-PT"/>
        </w:rPr>
        <w:t>Artigo 16.º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pt-PT"/>
        </w:rPr>
        <w:t>Aos processos pendentes registados com o NUC atribuído no âmbito da experiência piloto não é atribuído novo número único, mantem-se aquele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lang w:val="pt-PT"/>
        </w:rPr>
        <w:t>Artigo 17.º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presente diploma entra em vigor no 90.º dia posterior ao da sua publicação no Jornal da República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Visto e aprovado em Conselho de Ministros, em    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Primeiro Ministro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Rui Maria de Araújo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Ministro da Justiça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vo Valente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Ministro do Interior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Longuinhos Monteiro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Ministra das Finanças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Santina Cardoso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ublique-se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left="567" w:right="645" w:hanging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41" w:right="1694" w:gutter="0" w:header="3" w:top="198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auto" w:line="360"/>
        <w:ind w:left="567" w:right="645" w:hanging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left="567" w:right="645" w:hanging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left="567" w:right="645" w:hanging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left="567" w:right="645" w:hanging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23"/>
        <w:gridCol w:w="3402"/>
      </w:tblGrid>
      <w:tr>
        <w:trPr>
          <w:trHeight w:val="30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35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BELA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302" w:right="182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IBUNAIS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ibunal de Recurs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DI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ibunal Superior Administrativo Fiscal de Contas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SAFC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ibunal Distrital de Dil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DDI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ibunal Distrital de Bauc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DBAU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ibunal Distrital de Sua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DSUI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ibunal Distrital de Oecussi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DOEC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STÉRIO PÚBLICO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curadoria-Geral da Repúbli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GRT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curadoria Distrital de Dil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DDI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curadoria Distrital de Bauc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DBAU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curadoria Distrital de Sua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DSUI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curadoria Distrital de Oecussi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DOEC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ISSAO ANTI-CORRUPÇÃO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missao Anti-Corrup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CTL</w:t>
            </w:r>
          </w:p>
        </w:tc>
      </w:tr>
      <w:tr>
        <w:trPr>
          <w:trHeight w:val="54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RECÇÃO GERAL DAS RECEITAS E ALFÂNDEGAS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recção Geral das Receitas e Alfândeg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GREA</w:t>
            </w:r>
          </w:p>
        </w:tc>
      </w:tr>
      <w:tr>
        <w:trPr>
          <w:trHeight w:val="54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ÍCIA NACIONAL DE TIMOR LESTE - PNT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ANDO GERAL DA PNTL</w:t>
            </w:r>
          </w:p>
        </w:tc>
      </w:tr>
      <w:tr>
        <w:trPr>
          <w:trHeight w:val="434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rviço de Investigação Crimi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NSIC</w:t>
            </w:r>
          </w:p>
        </w:tc>
      </w:tr>
      <w:tr>
        <w:trPr>
          <w:trHeight w:val="42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epartamento de Trânsito e Segurança Rodoviári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NTS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nidade de Polícia Marítim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NPLM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Beacou 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MBCU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Sional I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MSN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Atauro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MAT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PARTAMENTO DE IMIGR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Fronteira Aeroporto de Dil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ADI</w:t>
            </w:r>
          </w:p>
        </w:tc>
      </w:tr>
      <w:tr>
        <w:trPr>
          <w:trHeight w:val="54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Fronteira Aeroporto de Bauc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ABA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Fronteira Porto de Dil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FPD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Fronteira Batugad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FBG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Fronteira de Salel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FS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Fronteira Bobomet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FBT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Fronteira de Sakato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FSK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IDADE DE POLÍCIA DE FRONTEIR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o Aeroporto de Di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ADI</w:t>
            </w:r>
          </w:p>
        </w:tc>
      </w:tr>
      <w:tr>
        <w:trPr>
          <w:trHeight w:val="42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PANHIA DE BOBONARO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Mota Ai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BMA</w:t>
            </w:r>
          </w:p>
        </w:tc>
      </w:tr>
      <w:tr>
        <w:trPr>
          <w:trHeight w:val="314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Kow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BKW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Leohit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BLT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Nunur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BN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Tnubibi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BTB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Mem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BMM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Saburai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BSB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PANHIA DE COVALIM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Lel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CLL</w:t>
            </w:r>
          </w:p>
        </w:tc>
      </w:tr>
      <w:tr>
        <w:trPr>
          <w:trHeight w:val="314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Fatululik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CF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Fatume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CFM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Foholulik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CFH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Walal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CW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Mota Masi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CMM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Alto Lebos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CA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PANHIA DE OECUSSI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Sakato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OSK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Oesil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OOS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Leolbata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OLB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Quibisel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OQB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Pasab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OPS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Mahat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OMH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Citran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FOCT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ANDO DISTRITAL DE AILEU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Investigação Criminal de Aile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SIC</w:t>
            </w:r>
          </w:p>
        </w:tc>
      </w:tr>
      <w:tr>
        <w:trPr>
          <w:trHeight w:val="26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Trânsito de Aile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STR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Task Force de Aile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STF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Aieleu Vil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ALV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Daesol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DSL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Seloi Kraik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SLK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o Suco Liura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SLR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Liquido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LQD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Berel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BRL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Remexi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RMX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Kekeras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KKS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Maumet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MMT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Bunuk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BNK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Laular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LLR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Manelum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MLM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Patisi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PTS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ANDO DISTRITAL DE AINARO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Investigação Criminal de Ainar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SIC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Trânsito de Ainar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STR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Task Force de Ainar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STF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Ainar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ANV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Cas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CSA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Hatubuilic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HTB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Dar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DAR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Laquico/Nunumog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LQN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Hatu-ud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HTU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Beikal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BKL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Bobel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BBL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Bunuk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BNK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Maubess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MBS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Beikal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BKL</w:t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ANDO DISTRITAL DE BAUCA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Investigação Criminal de Baucau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SIC</w:t>
            </w:r>
          </w:p>
        </w:tc>
      </w:tr>
      <w:tr>
        <w:trPr>
          <w:trHeight w:val="42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Trânsito de Baucau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ST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Task Force de Baucau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STF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Baucau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BCV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Gariwai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GRW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Vemas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VMS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Loelub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LLB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Venlal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EVN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Venlal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PVN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Lag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LGA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Samalari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SM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Quelecai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QLC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Laisorulai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LR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Baiqui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BQI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Osohun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OSH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ANDO DISTRITAL DE BOBONARO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Investigação Criminal de Bobonar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BSIC</w:t>
            </w:r>
          </w:p>
        </w:tc>
      </w:tr>
      <w:tr>
        <w:trPr>
          <w:trHeight w:val="434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Trânsito de Bobonar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BST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Task Force de Bobonar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BSTF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Maliana Vil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BMLV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Ataba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BATB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Hatas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BHTS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Lolot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BLLT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Kud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BKDA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Bobonar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BBBV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Cailac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BCLC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Balibo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BBLB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ANDO DISTRITAL DE COVALIM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Investigação Criminal de Covalim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VSIC</w:t>
            </w:r>
          </w:p>
        </w:tc>
      </w:tr>
      <w:tr>
        <w:trPr>
          <w:trHeight w:val="42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Trânsito de Covalim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VST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Task Force de Covalim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VSTF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Suai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VSUI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Bec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VBCO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Maucatar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VMCT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Salel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VSL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Fatume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VFTA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Fatululik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VFTK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Dato 2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VDT2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Dato 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VDT3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Zumalae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VZM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oto de Bulu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VBLU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ANDO DISTRITAL DE DI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Investigação Criminal de Dili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SIC</w:t>
            </w:r>
          </w:p>
        </w:tc>
      </w:tr>
      <w:tr>
        <w:trPr>
          <w:trHeight w:val="42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Trânsito de Dili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ST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Task Force de Dili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STF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Becor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BC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Her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HRA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Bidau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BDU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Comor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CM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Manlean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MLN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Bebonuk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BBK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Tasitolu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TST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Moris Fou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MRF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Bairo Pit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BPT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Mercado de Comor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MC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Dili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DI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Mercado Lam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MLM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Porto Maritim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PTM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Halelara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HL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o Palacio do Govern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PGV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o President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PRT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Metinar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MTN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Atauro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AT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ANDO DISTRITAL DE ERMER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Investigação Criminal de Ermer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RSIC</w:t>
            </w:r>
          </w:p>
        </w:tc>
      </w:tr>
      <w:tr>
        <w:trPr>
          <w:trHeight w:val="42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Trânsito de Ermer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RST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Task Force de Ermer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RSTF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Ermer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RERM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Hatuli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RHAT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Com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RCOM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Letefoh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RLTH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Atsabe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RATB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ANDO DISTRITAL DE LAUTEM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Investigação Criminal Lautém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ASIC</w:t>
            </w:r>
          </w:p>
        </w:tc>
      </w:tr>
      <w:tr>
        <w:trPr>
          <w:trHeight w:val="42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Trânsito de Lautém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AST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Task Force de Lautém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ASTF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Los Palos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ALP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Lautem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ALAT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Com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ACOM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Laivai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ALVI</w:t>
            </w:r>
          </w:p>
        </w:tc>
      </w:tr>
      <w:tr>
        <w:trPr>
          <w:trHeight w:val="24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Tutual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ATT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Lur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ALRO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Liomar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ALM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ANDO DISTRITAL DE LIQUIÇ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Investigação Criminal de Liquiç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SIC</w:t>
            </w:r>
          </w:p>
        </w:tc>
      </w:tr>
      <w:tr>
        <w:trPr>
          <w:trHeight w:val="78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Trânsito de Liquiç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ST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Task Force de Liquiç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STF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Liquiç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LIQ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Bazartet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BZT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Tibar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TB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Maubar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MB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Loes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LOS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ANDO DISTRITAL DE MANATUTO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Investigação Criminal de Manatut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TSIC</w:t>
            </w:r>
          </w:p>
        </w:tc>
      </w:tr>
      <w:tr>
        <w:trPr>
          <w:trHeight w:val="78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Trânsito de Manatut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TST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Task Force de Manatut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NSTF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Manatut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NMNT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Lacl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NLC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Laclubar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NLLB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Soibad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NSBD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Natarbora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NNTB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ANDO DISTRITAL DE MANUFAHI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Investigação Criminal de Manufah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FSIC</w:t>
            </w:r>
          </w:p>
        </w:tc>
      </w:tr>
      <w:tr>
        <w:trPr>
          <w:trHeight w:val="78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Trânsito de Manufah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FST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Task Force de Manufah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FSTF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Manufah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FMFI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Fatuberli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FFB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Turisca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FTRC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Al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FALS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Doti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FDTK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ANDO DISTRITAL DE OECUSSE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Investigação Criminal de Oecussi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ESIC</w:t>
            </w:r>
          </w:p>
        </w:tc>
      </w:tr>
      <w:tr>
        <w:trPr>
          <w:trHeight w:val="42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Trânsito de Oecussi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EST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Task Force de Oecussi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ESTF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Pante Makasar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EPMK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Makelok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EMKK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Waelka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EWKE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Caibok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ECBK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Nitan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ENTN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Pasab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EPSB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Oesilo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EOS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Tumil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ETM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Nitib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ENTB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Boconane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EBCN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ANDO DISTRITAL DE VIQUEQUE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Investigação Criminal de Viqueque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QSIC</w:t>
            </w:r>
          </w:p>
        </w:tc>
      </w:tr>
      <w:tr>
        <w:trPr>
          <w:trHeight w:val="420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de Trânsito de Viquequ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QSTR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ção Task Force de Viquequ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QSTF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Viquequ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QVQQ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Becarim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QBCM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Watulari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QWTL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o de Bebui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QBBU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Lacluata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QLLT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Ossu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QOSU</w:t>
            </w:r>
          </w:p>
        </w:tc>
      </w:tr>
      <w:tr>
        <w:trPr>
          <w:trHeight w:val="32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quadra de Watucarbau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QWCB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auto" w:line="360"/>
        <w:ind w:left="567"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360"/>
              <w:ind w:right="645" w:hanging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P</w:t>
            </w:r>
            <w:r>
              <w:rPr>
                <w:rFonts w:cs="Times New Roman" w:ascii="Times New Roman" w:hAnsi="Times New Roman"/>
                <w:b/>
                <w:lang w:val="pt-PT"/>
              </w:rPr>
              <w:t>OLÍCIA CIENTÍFICA DE INVESTIGAÇÃO CRIMIN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360"/>
              <w:ind w:right="645" w:hanging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Polícia Científica de Investigação Crim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360"/>
              <w:ind w:right="645" w:hanging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PCIC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auto" w:line="360"/>
        <w:ind w:left="567" w:right="645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41" w:right="1694" w:gutter="0" w:header="3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Myriad Pro">
    <w:altName w:val="Andale Mono"/>
    <w:charset w:val="00"/>
    <w:family w:val="auto"/>
    <w:pitch w:val="variable"/>
  </w:font>
  <w:font w:name="MyriadPro-Regular">
    <w:altName w:val="Garamond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72726"/>
        <w:lang w:val="pt-PT" w:eastAsia="en-US"/>
      </w:rPr>
    </w:pPr>
    <w:r>
      <w:rPr>
        <w:color w:val="272726"/>
        <w:lang w:val="pt-PT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5292725</wp:posOffset>
              </wp:positionH>
              <wp:positionV relativeFrom="page">
                <wp:posOffset>9991090</wp:posOffset>
              </wp:positionV>
              <wp:extent cx="0" cy="539750"/>
              <wp:effectExtent l="3175" t="635" r="317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75pt,786.7pt" to="416.75pt,829.15pt" ID="Line 11" stroked="t" o:allowincell="f" style="position:absolute;mso-position-horizontal-relative:page;mso-position-vertical-relative:page">
              <v:stroke color="#272727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01310</wp:posOffset>
              </wp:positionH>
              <wp:positionV relativeFrom="page">
                <wp:posOffset>9991725</wp:posOffset>
              </wp:positionV>
              <wp:extent cx="1652905" cy="528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Pro-Regular;Garamond" w:ascii="MyriadPro-Regular;Garamond" w:hAnsi="MyriadPro-Regular;Garamond"/>
                              <w:color w:val="272726"/>
                              <w:sz w:val="14"/>
                              <w:szCs w:val="14"/>
                            </w:rPr>
                            <w:t>Avenida Jacinto Cândido, Caicoli</w:t>
                          </w: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sz w:val="14"/>
                              <w:lang w:val="pt-PT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72726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sz w:val="14"/>
                              <w:lang w:val="pt-PT"/>
                            </w:rPr>
                            <w:t>Dili, Timor-Les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15pt;height:41.65pt;mso-wrap-distance-left:9.05pt;mso-wrap-distance-right:9.05pt;mso-wrap-distance-top:0pt;mso-wrap-distance-bottom:0pt;margin-top:786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Pro-Regular;Garamond" w:ascii="MyriadPro-Regular;Garamond" w:hAnsi="MyriadPro-Regular;Garamond"/>
                        <w:color w:val="272726"/>
                        <w:sz w:val="14"/>
                        <w:szCs w:val="14"/>
                      </w:rPr>
                      <w:t>Avenida Jacinto Cândido, Caicoli</w:t>
                    </w:r>
                    <w:r>
                      <w:rPr>
                        <w:rFonts w:cs="Myriad Pro;Andale Mono" w:ascii="Myriad Pro;Andale Mono" w:hAnsi="Myriad Pro;Andale Mono"/>
                        <w:color w:val="272726"/>
                        <w:sz w:val="14"/>
                        <w:lang w:val="pt-PT"/>
                      </w:rPr>
                      <w:t>,</w:t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72726"/>
                        <w:sz w:val="14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sz w:val="14"/>
                        <w:lang w:val="pt-PT"/>
                      </w:rPr>
                      <w:t>Dili, Timor-Les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3637280</wp:posOffset>
              </wp:positionH>
              <wp:positionV relativeFrom="page">
                <wp:posOffset>9991725</wp:posOffset>
              </wp:positionV>
              <wp:extent cx="1602105" cy="22669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272726"/>
                              <w:lang w:val="pt-PT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72726"/>
                              <w:sz w:val="22"/>
                              <w:lang w:val="pt-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272726"/>
                              <w:lang w:val="pt-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272726"/>
                              <w:lang w:val="pt-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272726"/>
                              <w:lang w:val="pt-PT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272726"/>
                              <w:lang w:val="pt-P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272726"/>
                              <w:sz w:val="18"/>
                              <w:lang w:val="pt-PT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272726"/>
                              <w:sz w:val="18"/>
                              <w:lang w:val="pt-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72726"/>
                              <w:lang w:val="pt-PT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72726"/>
                              <w:lang w:val="pt-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72726"/>
                              <w:lang w:val="pt-PT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72726"/>
                              <w:lang w:val="pt-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7.85pt;mso-wrap-distance-left:9.05pt;mso-wrap-distance-right:9.05pt;mso-wrap-distance-top:0pt;mso-wrap-distance-bottom:0pt;margin-top:786.75pt;mso-position-vertical-relative:page;margin-left:2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272726"/>
                        <w:lang w:val="pt-PT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272726"/>
                        <w:sz w:val="22"/>
                        <w:lang w:val="pt-PT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272726"/>
                        <w:lang w:val="pt-P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272726"/>
                        <w:lang w:val="pt-PT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272726"/>
                        <w:lang w:val="pt-PT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272726"/>
                        <w:lang w:val="pt-PT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272726"/>
                        <w:sz w:val="18"/>
                        <w:lang w:val="pt-PT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272726"/>
                        <w:sz w:val="18"/>
                        <w:lang w:val="pt-PT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72726"/>
                        <w:lang w:val="pt-PT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72726"/>
                        <w:lang w:val="pt-P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72726"/>
                        <w:lang w:val="pt-PT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72726"/>
                        <w:lang w:val="pt-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5292725</wp:posOffset>
              </wp:positionH>
              <wp:positionV relativeFrom="page">
                <wp:posOffset>9991090</wp:posOffset>
              </wp:positionV>
              <wp:extent cx="0" cy="485775"/>
              <wp:effectExtent l="3175" t="635" r="317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5640"/>
                      </a:xfrm>
                      <a:prstGeom prst="line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75pt,786.7pt" to="416.75pt,824.9pt" ID="Line 9" stroked="t" o:allowincell="f" style="position:absolute;mso-position-horizontal-relative:page;mso-position-vertical-relative:page">
              <v:stroke color="#272727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37280</wp:posOffset>
              </wp:positionH>
              <wp:positionV relativeFrom="page">
                <wp:posOffset>9991725</wp:posOffset>
              </wp:positionV>
              <wp:extent cx="1602105" cy="22669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7.85pt;mso-wrap-distance-left:9.05pt;mso-wrap-distance-right:9.05pt;mso-wrap-distance-top:0pt;mso-wrap-distance-bottom:0pt;margin-top:786.75pt;mso-position-vertical-relative:page;margin-left:2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72726"/>
        <w:lang w:val="pt-PT" w:eastAsia="en-US"/>
      </w:rPr>
    </w:pPr>
    <w:r>
      <w:rPr>
        <w:color w:val="272726"/>
        <w:lang w:val="pt-PT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page">
                <wp:posOffset>5292725</wp:posOffset>
              </wp:positionH>
              <wp:positionV relativeFrom="page">
                <wp:posOffset>9991090</wp:posOffset>
              </wp:positionV>
              <wp:extent cx="0" cy="539750"/>
              <wp:effectExtent l="3175" t="635" r="317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75pt,786.7pt" to="416.75pt,829.15pt" ID="Line 3" stroked="t" o:allowincell="f" style="position:absolute;mso-position-horizontal-relative:page;mso-position-vertical-relative:page">
              <v:stroke color="#272727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page">
                <wp:posOffset>5401310</wp:posOffset>
              </wp:positionH>
              <wp:positionV relativeFrom="page">
                <wp:posOffset>9991725</wp:posOffset>
              </wp:positionV>
              <wp:extent cx="1652905" cy="52895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Pro-Regular;Garamond" w:ascii="MyriadPro-Regular;Garamond" w:hAnsi="MyriadPro-Regular;Garamond"/>
                              <w:color w:val="272726"/>
                              <w:sz w:val="14"/>
                              <w:szCs w:val="14"/>
                            </w:rPr>
                            <w:t>Avenida Jacinto Cândido, Caicoli</w:t>
                          </w: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sz w:val="14"/>
                              <w:lang w:val="pt-PT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72726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sz w:val="14"/>
                              <w:lang w:val="pt-PT"/>
                            </w:rPr>
                            <w:t>Dili, Timor-Les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15pt;height:41.65pt;mso-wrap-distance-left:9.05pt;mso-wrap-distance-right:9.05pt;mso-wrap-distance-top:0pt;mso-wrap-distance-bottom:0pt;margin-top:786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Pro-Regular;Garamond" w:ascii="MyriadPro-Regular;Garamond" w:hAnsi="MyriadPro-Regular;Garamond"/>
                        <w:color w:val="272726"/>
                        <w:sz w:val="14"/>
                        <w:szCs w:val="14"/>
                      </w:rPr>
                      <w:t>Avenida Jacinto Cândido, Caicoli</w:t>
                    </w:r>
                    <w:r>
                      <w:rPr>
                        <w:rFonts w:cs="Myriad Pro;Andale Mono" w:ascii="Myriad Pro;Andale Mono" w:hAnsi="Myriad Pro;Andale Mono"/>
                        <w:color w:val="272726"/>
                        <w:sz w:val="14"/>
                        <w:lang w:val="pt-PT"/>
                      </w:rPr>
                      <w:t>,</w:t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72726"/>
                        <w:sz w:val="14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sz w:val="14"/>
                        <w:lang w:val="pt-PT"/>
                      </w:rPr>
                      <w:t>Dili, Timor-Les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page">
                <wp:posOffset>3637280</wp:posOffset>
              </wp:positionH>
              <wp:positionV relativeFrom="page">
                <wp:posOffset>9991725</wp:posOffset>
              </wp:positionV>
              <wp:extent cx="1602105" cy="22669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72726"/>
                              <w:sz w:val="22"/>
                              <w:lang w:val="pt-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272726"/>
                              <w:lang w:val="pt-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272726"/>
                              <w:lang w:val="pt-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272726"/>
                              <w:lang w:val="pt-PT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272726"/>
                              <w:lang w:val="pt-P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272726"/>
                              <w:sz w:val="18"/>
                              <w:lang w:val="pt-PT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272726"/>
                              <w:sz w:val="18"/>
                              <w:lang w:val="pt-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72726"/>
                              <w:lang w:val="pt-PT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72726"/>
                              <w:lang w:val="pt-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72726"/>
                              <w:lang w:val="pt-PT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72726"/>
                              <w:lang w:val="pt-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7.85pt;mso-wrap-distance-left:9.05pt;mso-wrap-distance-right:9.05pt;mso-wrap-distance-top:0pt;mso-wrap-distance-bottom:0pt;margin-top:786.75pt;mso-position-vertical-relative:page;margin-left:2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272726"/>
                        <w:sz w:val="22"/>
                        <w:lang w:val="pt-PT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272726"/>
                        <w:lang w:val="pt-P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272726"/>
                        <w:lang w:val="pt-PT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272726"/>
                        <w:lang w:val="pt-PT"/>
                      </w:rPr>
                      <w:t>1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272726"/>
                        <w:lang w:val="pt-PT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272726"/>
                        <w:sz w:val="18"/>
                        <w:lang w:val="pt-PT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272726"/>
                        <w:sz w:val="18"/>
                        <w:lang w:val="pt-PT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72726"/>
                        <w:lang w:val="pt-PT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72726"/>
                        <w:lang w:val="pt-P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72726"/>
                        <w:lang w:val="pt-PT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72726"/>
                        <w:lang w:val="pt-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page">
                <wp:posOffset>5292725</wp:posOffset>
              </wp:positionH>
              <wp:positionV relativeFrom="page">
                <wp:posOffset>9991090</wp:posOffset>
              </wp:positionV>
              <wp:extent cx="0" cy="485775"/>
              <wp:effectExtent l="3175" t="635" r="317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5640"/>
                      </a:xfrm>
                      <a:prstGeom prst="line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75pt,786.7pt" to="416.75pt,824.9pt" ID="Line 1" stroked="t" o:allowincell="f" style="position:absolute;mso-position-horizontal-relative:page;mso-position-vertical-relative:page">
              <v:stroke color="#272727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page">
                <wp:posOffset>3637280</wp:posOffset>
              </wp:positionH>
              <wp:positionV relativeFrom="page">
                <wp:posOffset>9991725</wp:posOffset>
              </wp:positionV>
              <wp:extent cx="1602105" cy="22669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7.85pt;mso-wrap-distance-left:9.05pt;mso-wrap-distance-right:9.05pt;mso-wrap-distance-top:0pt;mso-wrap-distance-bottom:0pt;margin-top:786.75pt;mso-position-vertical-relative:page;margin-left:2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72726"/>
        <w:lang w:val="en-US" w:eastAsia="en-US"/>
      </w:rPr>
    </w:pPr>
    <w:r>
      <w:rPr>
        <w:color w:val="272726"/>
        <w:lang w:val="en-US" w:eastAsia="en-US"/>
      </w:rPr>
      <w:drawing>
        <wp:inline distT="0" distB="0" distL="0" distR="0">
          <wp:extent cx="1476375" cy="123761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815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5292725</wp:posOffset>
              </wp:positionH>
              <wp:positionV relativeFrom="page">
                <wp:posOffset>176530</wp:posOffset>
              </wp:positionV>
              <wp:extent cx="0" cy="675005"/>
              <wp:effectExtent l="3175" t="0" r="317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75000"/>
                      </a:xfrm>
                      <a:prstGeom prst="line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75pt,13.9pt" to="416.75pt,67pt" ID="Line 12" stroked="t" o:allowincell="f" style="position:absolute;mso-position-horizontal-relative:page;mso-position-vertical-relative:page">
              <v:stroke color="#272727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5365115</wp:posOffset>
              </wp:positionH>
              <wp:positionV relativeFrom="page">
                <wp:posOffset>180975</wp:posOffset>
              </wp:positionV>
              <wp:extent cx="1598295" cy="68770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72726"/>
                              <w:sz w:val="20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color w:val="272726"/>
                              <w:sz w:val="2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72726"/>
                              <w:sz w:val="20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color w:val="272726"/>
                              <w:sz w:val="2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72726"/>
                              <w:sz w:val="20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color w:val="272726"/>
                              <w:sz w:val="2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72726"/>
                              <w:sz w:val="20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sz w:val="2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72726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72726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72726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54.15pt;mso-wrap-distance-left:9.05pt;mso-wrap-distance-right:9.05pt;mso-wrap-distance-top:0pt;mso-wrap-distance-bottom:0pt;margin-top:14.2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272726"/>
                        <w:sz w:val="20"/>
                        <w:lang w:val="pt-PT"/>
                      </w:rPr>
                    </w:pPr>
                    <w:r>
                      <w:rPr>
                        <w:rFonts w:cs="Arial" w:ascii="Arial" w:hAnsi="Arial"/>
                        <w:color w:val="272726"/>
                        <w:sz w:val="20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72726"/>
                        <w:sz w:val="20"/>
                        <w:lang w:val="pt-PT"/>
                      </w:rPr>
                    </w:pPr>
                    <w:r>
                      <w:rPr>
                        <w:rFonts w:cs="Arial" w:ascii="Arial" w:hAnsi="Arial"/>
                        <w:color w:val="272726"/>
                        <w:sz w:val="20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72726"/>
                        <w:sz w:val="20"/>
                        <w:lang w:val="pt-PT"/>
                      </w:rPr>
                    </w:pPr>
                    <w:r>
                      <w:rPr>
                        <w:rFonts w:cs="Arial" w:ascii="Arial" w:hAnsi="Arial"/>
                        <w:color w:val="272726"/>
                        <w:sz w:val="20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72726"/>
                        <w:sz w:val="20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sz w:val="20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72726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72726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72726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lang w:val="pt-P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612140</wp:posOffset>
          </wp:positionH>
          <wp:positionV relativeFrom="page">
            <wp:posOffset>540385</wp:posOffset>
          </wp:positionV>
          <wp:extent cx="1371600" cy="1371600"/>
          <wp:effectExtent l="0" t="0" r="0" b="0"/>
          <wp:wrapTight wrapText="bothSides">
            <wp:wrapPolygon edited="0">
              <wp:start x="-144" y="0"/>
              <wp:lineTo x="-144" y="21262"/>
              <wp:lineTo x="21599" y="21262"/>
              <wp:lineTo x="21599" y="0"/>
              <wp:lineTo x="-144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page">
                <wp:posOffset>5292725</wp:posOffset>
              </wp:positionH>
              <wp:positionV relativeFrom="page">
                <wp:posOffset>176530</wp:posOffset>
              </wp:positionV>
              <wp:extent cx="0" cy="1440180"/>
              <wp:effectExtent l="3175" t="0" r="317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75pt,13.9pt" to="416.75pt,127.25pt" ID="Line 10" stroked="t" o:allowincell="f" style="position:absolute;mso-position-horizontal-relative:page;mso-position-vertical-relative:page">
              <v:stroke color="#272727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15280</wp:posOffset>
              </wp:positionH>
              <wp:positionV relativeFrom="page">
                <wp:posOffset>575310</wp:posOffset>
              </wp:positionV>
              <wp:extent cx="1598295" cy="10655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Myriad Pro;Andale Mono" w:hAnsi="Myriad Pro;Andale Mono" w:cs="Myriad Pro;Andale Mono"/>
                              <w:color w:val="262626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  <w:sz w:val="20"/>
                              <w:szCs w:val="20"/>
                              <w:lang w:val="pt-PT"/>
                            </w:rPr>
                            <w:t>Gabinete do Ministro da Justiça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83.9pt;mso-wrap-distance-left:9.05pt;mso-wrap-distance-right:9.05pt;mso-wrap-distance-top:0pt;mso-wrap-distance-bottom:0pt;margin-top:45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Myriad Pro;Andale Mono" w:hAnsi="Myriad Pro;Andale Mono" w:cs="Myriad Pro;Andale Mono"/>
                        <w:color w:val="262626"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  <w:sz w:val="20"/>
                        <w:szCs w:val="20"/>
                        <w:lang w:val="pt-PT"/>
                      </w:rPr>
                      <w:t>Gabinete do Ministro da Justiça</w:t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  <w:sz w:val="20"/>
                        <w:szCs w:val="20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01310</wp:posOffset>
              </wp:positionH>
              <wp:positionV relativeFrom="page">
                <wp:posOffset>9991725</wp:posOffset>
              </wp:positionV>
              <wp:extent cx="1652905" cy="528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Pro-Regular;Garamond" w:ascii="MyriadPro-Regular;Garamond" w:hAnsi="MyriadPro-Regular;Garamond"/>
                              <w:color w:val="272726"/>
                              <w:sz w:val="14"/>
                              <w:szCs w:val="14"/>
                            </w:rPr>
                            <w:t>Avenida Jacinto Cândido, Caicoli</w:t>
                          </w: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sz w:val="14"/>
                              <w:lang w:val="pt-PT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Pro-Regular;Garamond" w:hAnsi="MyriadPro-Regular;Garamond" w:cs="MyriadPro-Regular;Garamond"/>
                              <w:color w:val="2727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sz w:val="14"/>
                              <w:lang w:val="pt-PT"/>
                            </w:rPr>
                            <w:t>Dili, Timor-Les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15pt;height:41.65pt;mso-wrap-distance-left:9.05pt;mso-wrap-distance-right:9.05pt;mso-wrap-distance-top:0pt;mso-wrap-distance-bottom:0pt;margin-top:786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Pro-Regular;Garamond" w:ascii="MyriadPro-Regular;Garamond" w:hAnsi="MyriadPro-Regular;Garamond"/>
                        <w:color w:val="272726"/>
                        <w:sz w:val="14"/>
                        <w:szCs w:val="14"/>
                      </w:rPr>
                      <w:t>Avenida Jacinto Cândido, Caicoli</w:t>
                    </w:r>
                    <w:r>
                      <w:rPr>
                        <w:rFonts w:cs="Myriad Pro;Andale Mono" w:ascii="Myriad Pro;Andale Mono" w:hAnsi="Myriad Pro;Andale Mono"/>
                        <w:color w:val="272726"/>
                        <w:sz w:val="14"/>
                        <w:lang w:val="pt-PT"/>
                      </w:rPr>
                      <w:t>,</w:t>
                    </w:r>
                  </w:p>
                  <w:p>
                    <w:pPr>
                      <w:pStyle w:val="Normal"/>
                      <w:rPr>
                        <w:rFonts w:ascii="MyriadPro-Regular;Garamond" w:hAnsi="MyriadPro-Regular;Garamond" w:cs="MyriadPro-Regular;Garamond"/>
                        <w:color w:val="272726"/>
                        <w:sz w:val="14"/>
                        <w:szCs w:val="14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sz w:val="14"/>
                        <w:lang w:val="pt-PT"/>
                      </w:rPr>
                      <w:t>Dili, Timor-Les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72726"/>
        <w:lang w:val="en-US" w:eastAsia="en-US"/>
      </w:rPr>
    </w:pPr>
    <w:r>
      <w:rPr>
        <w:color w:val="272726"/>
        <w:lang w:val="en-US" w:eastAsia="en-US"/>
      </w:rPr>
      <w:drawing>
        <wp:inline distT="0" distB="0" distL="0" distR="0">
          <wp:extent cx="1476375" cy="1237615"/>
          <wp:effectExtent l="0" t="0" r="0" b="0"/>
          <wp:docPr id="1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815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85">
              <wp:simplePos x="0" y="0"/>
              <wp:positionH relativeFrom="page">
                <wp:posOffset>5292725</wp:posOffset>
              </wp:positionH>
              <wp:positionV relativeFrom="page">
                <wp:posOffset>176530</wp:posOffset>
              </wp:positionV>
              <wp:extent cx="0" cy="675005"/>
              <wp:effectExtent l="3175" t="0" r="317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75000"/>
                      </a:xfrm>
                      <a:prstGeom prst="line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75pt,13.9pt" to="416.75pt,67pt" ID="Line 4" stroked="t" o:allowincell="f" style="position:absolute;mso-position-horizontal-relative:page;mso-position-vertical-relative:page">
              <v:stroke color="#272727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8">
              <wp:simplePos x="0" y="0"/>
              <wp:positionH relativeFrom="page">
                <wp:posOffset>5365115</wp:posOffset>
              </wp:positionH>
              <wp:positionV relativeFrom="page">
                <wp:posOffset>180975</wp:posOffset>
              </wp:positionV>
              <wp:extent cx="1598295" cy="68770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72726"/>
                              <w:sz w:val="20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color w:val="272726"/>
                              <w:sz w:val="2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72726"/>
                              <w:sz w:val="20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color w:val="272726"/>
                              <w:sz w:val="2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72726"/>
                              <w:sz w:val="20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color w:val="272726"/>
                              <w:sz w:val="2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72726"/>
                              <w:sz w:val="20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sz w:val="2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72726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72726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72726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54.15pt;mso-wrap-distance-left:9.05pt;mso-wrap-distance-right:9.05pt;mso-wrap-distance-top:0pt;mso-wrap-distance-bottom:0pt;margin-top:14.2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272726"/>
                        <w:sz w:val="20"/>
                        <w:lang w:val="pt-PT"/>
                      </w:rPr>
                    </w:pPr>
                    <w:r>
                      <w:rPr>
                        <w:rFonts w:cs="Arial" w:ascii="Arial" w:hAnsi="Arial"/>
                        <w:color w:val="272726"/>
                        <w:sz w:val="20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72726"/>
                        <w:sz w:val="20"/>
                        <w:lang w:val="pt-PT"/>
                      </w:rPr>
                    </w:pPr>
                    <w:r>
                      <w:rPr>
                        <w:rFonts w:cs="Arial" w:ascii="Arial" w:hAnsi="Arial"/>
                        <w:color w:val="272726"/>
                        <w:sz w:val="20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72726"/>
                        <w:sz w:val="20"/>
                        <w:lang w:val="pt-PT"/>
                      </w:rPr>
                    </w:pPr>
                    <w:r>
                      <w:rPr>
                        <w:rFonts w:cs="Arial" w:ascii="Arial" w:hAnsi="Arial"/>
                        <w:color w:val="272726"/>
                        <w:sz w:val="20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72726"/>
                        <w:sz w:val="20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sz w:val="20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72726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72726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72726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lang w:val="pt-P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page">
            <wp:posOffset>612140</wp:posOffset>
          </wp:positionH>
          <wp:positionV relativeFrom="page">
            <wp:posOffset>540385</wp:posOffset>
          </wp:positionV>
          <wp:extent cx="1371600" cy="1371600"/>
          <wp:effectExtent l="0" t="0" r="0" b="0"/>
          <wp:wrapTight wrapText="bothSides">
            <wp:wrapPolygon edited="0">
              <wp:start x="-144" y="0"/>
              <wp:lineTo x="-144" y="21262"/>
              <wp:lineTo x="21599" y="21262"/>
              <wp:lineTo x="21599" y="0"/>
              <wp:lineTo x="-144" y="0"/>
            </wp:wrapPolygon>
          </wp:wrapTight>
          <wp:docPr id="16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page">
                <wp:posOffset>5292725</wp:posOffset>
              </wp:positionH>
              <wp:positionV relativeFrom="page">
                <wp:posOffset>176530</wp:posOffset>
              </wp:positionV>
              <wp:extent cx="0" cy="1440180"/>
              <wp:effectExtent l="3175" t="0" r="317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75pt,13.9pt" to="416.75pt,127.25pt" ID="Line 2" stroked="t" o:allowincell="f" style="position:absolute;mso-position-horizontal-relative:page;mso-position-vertical-relative:page">
              <v:stroke color="#272727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page">
                <wp:posOffset>5415280</wp:posOffset>
              </wp:positionH>
              <wp:positionV relativeFrom="page">
                <wp:posOffset>575310</wp:posOffset>
              </wp:positionV>
              <wp:extent cx="1598295" cy="106553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Myriad Pro;Andale Mono" w:hAnsi="Myriad Pro;Andale Mono" w:cs="Myriad Pro;Andale Mono"/>
                              <w:color w:val="262626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  <w:sz w:val="20"/>
                              <w:szCs w:val="20"/>
                              <w:lang w:val="pt-PT"/>
                            </w:rPr>
                            <w:t>Gabinete do Ministro da Justiça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62626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626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83.9pt;mso-wrap-distance-left:9.05pt;mso-wrap-distance-right:9.05pt;mso-wrap-distance-top:0pt;mso-wrap-distance-bottom:0pt;margin-top:45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Myriad Pro;Andale Mono" w:hAnsi="Myriad Pro;Andale Mono" w:cs="Myriad Pro;Andale Mono"/>
                        <w:color w:val="262626"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  <w:sz w:val="20"/>
                        <w:szCs w:val="20"/>
                        <w:lang w:val="pt-PT"/>
                      </w:rPr>
                      <w:t>Gabinete do Ministro da Justiça</w:t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  <w:sz w:val="20"/>
                        <w:szCs w:val="20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62626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626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page">
                <wp:posOffset>5401310</wp:posOffset>
              </wp:positionH>
              <wp:positionV relativeFrom="page">
                <wp:posOffset>9991725</wp:posOffset>
              </wp:positionV>
              <wp:extent cx="1652905" cy="52895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Pro-Regular;Garamond" w:ascii="MyriadPro-Regular;Garamond" w:hAnsi="MyriadPro-Regular;Garamond"/>
                              <w:color w:val="272726"/>
                              <w:sz w:val="14"/>
                              <w:szCs w:val="14"/>
                            </w:rPr>
                            <w:t>Avenida Jacinto Cândido, Caicoli</w:t>
                          </w: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sz w:val="14"/>
                              <w:lang w:val="pt-PT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ndale Mono" w:hAnsi="Myriad Pro;Andale Mono" w:cs="Myriad Pro;Andale Mono"/>
                              <w:color w:val="272726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Myriad Pro;Andale Mono" w:ascii="Myriad Pro;Andale Mono" w:hAnsi="Myriad Pro;Andale Mono"/>
                              <w:color w:val="272726"/>
                              <w:sz w:val="14"/>
                              <w:lang w:val="pt-PT"/>
                            </w:rPr>
                            <w:t>Dili, Timor-Les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15pt;height:41.65pt;mso-wrap-distance-left:9.05pt;mso-wrap-distance-right:9.05pt;mso-wrap-distance-top:0pt;mso-wrap-distance-bottom:0pt;margin-top:786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Pro-Regular;Garamond" w:ascii="MyriadPro-Regular;Garamond" w:hAnsi="MyriadPro-Regular;Garamond"/>
                        <w:color w:val="272726"/>
                        <w:sz w:val="14"/>
                        <w:szCs w:val="14"/>
                      </w:rPr>
                      <w:t>Avenida Jacinto Cândido, Caicoli</w:t>
                    </w:r>
                    <w:r>
                      <w:rPr>
                        <w:rFonts w:cs="Myriad Pro;Andale Mono" w:ascii="Myriad Pro;Andale Mono" w:hAnsi="Myriad Pro;Andale Mono"/>
                        <w:color w:val="272726"/>
                        <w:sz w:val="14"/>
                        <w:lang w:val="pt-PT"/>
                      </w:rPr>
                      <w:t>,</w:t>
                    </w:r>
                  </w:p>
                  <w:p>
                    <w:pPr>
                      <w:pStyle w:val="Normal"/>
                      <w:rPr>
                        <w:rFonts w:ascii="Myriad Pro;Andale Mono" w:hAnsi="Myriad Pro;Andale Mono" w:cs="Myriad Pro;Andale Mono"/>
                        <w:color w:val="272726"/>
                        <w:sz w:val="14"/>
                        <w:lang w:val="pt-PT"/>
                      </w:rPr>
                    </w:pPr>
                    <w:r>
                      <w:rPr>
                        <w:rFonts w:cs="Myriad Pro;Andale Mono" w:ascii="Myriad Pro;Andale Mono" w:hAnsi="Myriad Pro;Andale Mono"/>
                        <w:color w:val="272726"/>
                        <w:sz w:val="14"/>
                        <w:lang w:val="pt-PT"/>
                      </w:rPr>
                      <w:t>Dili, Timor-Les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106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9z2">
    <w:name w:val="WW8Num39z2"/>
    <w:qFormat/>
    <w:rPr/>
  </w:style>
  <w:style w:type="character" w:styleId="WW8Num41z1">
    <w:name w:val="WW8Num41z1"/>
    <w:qFormat/>
    <w:rPr/>
  </w:style>
  <w:style w:type="character" w:styleId="WW8Num59z0">
    <w:name w:val="WW8Num59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244061"/>
    </w:rPr>
  </w:style>
  <w:style w:type="character" w:styleId="DocumentMapChar">
    <w:name w:val="Document Map Char"/>
    <w:qFormat/>
    <w:rPr>
      <w:rFonts w:ascii="Tahoma" w:hAnsi="Tahoma" w:eastAsia="Calibri" w:cs="Tahoma"/>
      <w:color w:val="244061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DefaultCarcter">
    <w:name w:val="Default Caráct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YSTYLE">
    <w:name w:val="MY STYLE"/>
    <w:basedOn w:val="Normal"/>
    <w:next w:val="Normal"/>
    <w:qFormat/>
    <w:pPr>
      <w:spacing w:lineRule="auto" w:line="360"/>
      <w:jc w:val="both"/>
    </w:pPr>
    <w:rPr>
      <w:rFonts w:ascii="Century Gothic" w:hAnsi="Century Gothic" w:eastAsia="Times New Roman" w:cs="Century Gothic"/>
      <w:lang w:val="pt-PT" w:eastAsia="en-US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pt-PT"/>
    </w:rPr>
  </w:style>
  <w:style w:type="paragraph" w:styleId="CommentText">
    <w:name w:val="Comment Text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  <w:lang w:val="pt-PT"/>
    </w:rPr>
  </w:style>
  <w:style w:type="paragraph" w:styleId="CommentSubject">
    <w:name w:val="Comment Subject"/>
    <w:basedOn w:val="CommentText"/>
    <w:next w:val="CommentText"/>
    <w:qFormat/>
    <w:pPr>
      <w:suppressAutoHyphens w:val="false"/>
      <w:autoSpaceDE w:val="false"/>
      <w:spacing w:before="280" w:after="60"/>
      <w:jc w:val="both"/>
    </w:pPr>
    <w:rPr>
      <w:b/>
      <w:bCs/>
      <w:color w:val="244061"/>
    </w:rPr>
  </w:style>
  <w:style w:type="paragraph" w:styleId="DocumentMap">
    <w:name w:val="Document Map"/>
    <w:basedOn w:val="Normal"/>
    <w:qFormat/>
    <w:pPr>
      <w:autoSpaceDE w:val="false"/>
      <w:spacing w:before="280" w:after="0"/>
      <w:jc w:val="both"/>
    </w:pPr>
    <w:rPr>
      <w:rFonts w:ascii="Tahoma" w:hAnsi="Tahoma" w:eastAsia="Calibri" w:cs="Tahoma"/>
      <w:color w:val="244061"/>
      <w:sz w:val="16"/>
      <w:szCs w:val="16"/>
      <w:lang w:val="pt-PT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pt-PT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2">
    <w:name w:val="Index 2"/>
    <w:basedOn w:val="Normal"/>
    <w:next w:val="Normal"/>
    <w:pPr>
      <w:spacing w:lineRule="auto" w:line="276" w:before="0" w:after="200"/>
      <w:ind w:left="44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3">
    <w:name w:val="Index 3"/>
    <w:basedOn w:val="Normal"/>
    <w:next w:val="Normal"/>
    <w:pPr>
      <w:spacing w:lineRule="auto" w:line="276" w:before="0" w:after="200"/>
      <w:ind w:left="66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4">
    <w:name w:val="Index 4"/>
    <w:basedOn w:val="Normal"/>
    <w:next w:val="Normal"/>
    <w:qFormat/>
    <w:pPr>
      <w:spacing w:lineRule="auto" w:line="276" w:before="0" w:after="200"/>
      <w:ind w:left="88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5">
    <w:name w:val="Index 5"/>
    <w:basedOn w:val="Normal"/>
    <w:next w:val="Normal"/>
    <w:qFormat/>
    <w:pPr>
      <w:spacing w:lineRule="auto" w:line="276" w:before="0" w:after="200"/>
      <w:ind w:left="110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6">
    <w:name w:val="Index 6"/>
    <w:basedOn w:val="Normal"/>
    <w:next w:val="Normal"/>
    <w:qFormat/>
    <w:pPr>
      <w:spacing w:lineRule="auto" w:line="276" w:before="0" w:after="200"/>
      <w:ind w:left="132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7">
    <w:name w:val="Index 7"/>
    <w:basedOn w:val="Normal"/>
    <w:next w:val="Normal"/>
    <w:qFormat/>
    <w:pPr>
      <w:spacing w:lineRule="auto" w:line="276" w:before="0" w:after="200"/>
      <w:ind w:left="154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8">
    <w:name w:val="Index 8"/>
    <w:basedOn w:val="Normal"/>
    <w:next w:val="Normal"/>
    <w:qFormat/>
    <w:pPr>
      <w:spacing w:lineRule="auto" w:line="276" w:before="0" w:after="200"/>
      <w:ind w:left="176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9">
    <w:name w:val="Index 9"/>
    <w:basedOn w:val="Normal"/>
    <w:next w:val="Normal"/>
    <w:qFormat/>
    <w:pPr>
      <w:spacing w:lineRule="auto" w:line="276" w:before="0" w:after="200"/>
      <w:ind w:left="1980" w:hanging="220"/>
    </w:pPr>
    <w:rPr>
      <w:rFonts w:ascii="Calibri" w:hAnsi="Calibri" w:eastAsia="Calibri" w:cs="Calibri"/>
      <w:sz w:val="22"/>
      <w:szCs w:val="22"/>
      <w:lang w:val="pt-PT"/>
    </w:rPr>
  </w:style>
  <w:style w:type="paragraph" w:styleId="IndexHeading">
    <w:name w:val="Index Heading"/>
    <w:basedOn w:val="Normal"/>
    <w:next w:val="Index1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pt-PT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pt-PT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8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10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32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54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76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ício - DNAF I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1:00Z</dcterms:created>
  <dc:creator>Patricia Coutinho</dc:creator>
  <dc:description/>
  <cp:keywords/>
  <dc:language>en-US</dc:language>
  <cp:lastModifiedBy>Patrícia Coutinho</cp:lastModifiedBy>
  <cp:lastPrinted>2015-03-17T14:54:00Z</cp:lastPrinted>
  <dcterms:modified xsi:type="dcterms:W3CDTF">2015-03-17T05:54:00Z</dcterms:modified>
  <cp:revision>10</cp:revision>
  <dc:subject/>
  <dc:title/>
</cp:coreProperties>
</file>